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  <w:t>Acta Universitatis Bohemiae MeridionalIs</w:t>
      </w:r>
    </w:p>
    <w:p>
      <w:pPr>
        <w:pStyle w:val="Normal"/>
        <w:jc w:val="center"/>
        <w:rPr>
          <w:caps/>
          <w:lang w:val="en-GB" w:eastAsia="en-US"/>
        </w:rPr>
      </w:pPr>
      <w:r>
        <w:rPr>
          <w:caps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3820</wp:posOffset>
                </wp:positionV>
                <wp:extent cx="6788150" cy="989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75pt;margin-top:6.6pt;width:534.45pt;height:77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  <w:t>Journal for Economics and Management</w:t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  <w:t>ISSN 1212-3285</w:t>
      </w:r>
    </w:p>
    <w:p>
      <w:pPr>
        <w:pStyle w:val="Normal"/>
        <w:jc w:val="center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S t a t e m e n t  o f  a u t h o r (s)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itle of articl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Hereby I (we) declare, that the submitted articl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 xml:space="preserve">is my (our) original work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 xml:space="preserve">has not been published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has not been accepted for publishing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is not under consideration for publishing by any other publisher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rFonts w:eastAsia="Calibri"/>
          <w:lang w:val="en-US"/>
        </w:rPr>
        <w:t>in case of acceptance will not</w:t>
      </w:r>
      <w:r>
        <w:rPr>
          <w:lang w:val="en-GB"/>
        </w:rPr>
        <w:t xml:space="preserve"> offered for publishing without the consent of the board of editors of the Acta Universitatis Bohemiae Meridionalis.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I (we) agree with publishing the full paper in on-line archi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ce……………………………………..</w:t>
        <w:tab/>
        <w:tab/>
        <w:t>Date 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s, surnames and signatures of the first author and co-author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dresses of the first author and co-author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3:00Z</dcterms:created>
  <dc:creator>Jaroslava Smolová</dc:creator>
  <dc:description/>
  <cp:keywords/>
  <dc:language>en-US</dc:language>
  <cp:lastModifiedBy>Martin</cp:lastModifiedBy>
  <cp:lastPrinted>2011-11-21T08:45:00Z</cp:lastPrinted>
  <dcterms:modified xsi:type="dcterms:W3CDTF">2014-05-21T07:42:00Z</dcterms:modified>
  <cp:revision>6</cp:revision>
  <dc:subject/>
  <dc:title> </dc:title>
</cp:coreProperties>
</file>